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0" w:leader="none"/>
        </w:tabs>
        <w:spacing w:before="0" w:after="200"/>
        <w:ind w:right="1860" w:hanging="0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7280</wp:posOffset>
                </wp:positionH>
                <wp:positionV relativeFrom="paragraph">
                  <wp:posOffset>1062355</wp:posOffset>
                </wp:positionV>
                <wp:extent cx="4961890" cy="598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598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>32</w:t>
                            </w: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 xml:space="preserve"> Annua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>ARO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  <w:szCs w:val="72"/>
                              </w:rPr>
                              <w:t>SHOW AND S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44"/>
                              </w:rPr>
                              <w:t>September 19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4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44"/>
                              </w:rPr>
                              <w:t xml:space="preserve"> &amp; 20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4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44"/>
                              </w:rPr>
                              <w:t>, 20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44"/>
                              </w:rPr>
                              <w:t>9:30AM – 4:30PM Both Day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44"/>
                              </w:rPr>
                              <w:t>Fairchild Tropical Garden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44"/>
                              </w:rPr>
                              <w:t>Miami, Florida, U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 Black" w:hAnsi="Arial Black" w:cs="Arial Blac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>Rare Plan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 Black" w:hAnsi="Arial Black" w:cs="Arial Blac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>Stunning Display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 Black" w:hAnsi="Arial Black" w:cs="Arial Blac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>International Vendo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 Black" w:hAnsi="Arial Black" w:cs="Arial Blac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>Saturday Tal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12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For more information, visit http://www.aroid.org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Or call Tricia Frank at 305-665-436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Black" w:hAnsi="Arial Black" w:cs="Arial Black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4"/>
                              </w:rPr>
                              <w:t xml:space="preserve">* Show is free with paid garden admiss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4"/>
                              </w:rPr>
                              <w:t>Visit http://www.aroid.org/show for link to a $5 discou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471.25pt;mso-wrap-distance-left:9.05pt;mso-wrap-distance-right:9.05pt;mso-wrap-distance-top:0pt;mso-wrap-distance-bottom:0pt;margin-top:83.65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>32</w:t>
                      </w: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  <w:vertAlign w:val="superscript"/>
                        </w:rPr>
                        <w:t>nd</w:t>
                      </w: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 xml:space="preserve"> Annual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>AROI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sz w:val="72"/>
                          <w:szCs w:val="72"/>
                        </w:rPr>
                        <w:t>SHOW AND SA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2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44"/>
                        </w:rPr>
                        <w:t>September 19</w:t>
                      </w:r>
                      <w:r>
                        <w:rPr>
                          <w:rFonts w:cs="Arial Black" w:ascii="Arial Black" w:hAnsi="Arial Black"/>
                          <w:sz w:val="36"/>
                          <w:szCs w:val="44"/>
                          <w:vertAlign w:val="superscript"/>
                        </w:rPr>
                        <w:t>th</w:t>
                      </w:r>
                      <w:r>
                        <w:rPr>
                          <w:rFonts w:cs="Arial Black" w:ascii="Arial Black" w:hAnsi="Arial Black"/>
                          <w:sz w:val="36"/>
                          <w:szCs w:val="44"/>
                        </w:rPr>
                        <w:t xml:space="preserve"> &amp; 20</w:t>
                      </w:r>
                      <w:r>
                        <w:rPr>
                          <w:rFonts w:cs="Arial Black" w:ascii="Arial Black" w:hAnsi="Arial Black"/>
                          <w:sz w:val="36"/>
                          <w:szCs w:val="44"/>
                          <w:vertAlign w:val="superscript"/>
                        </w:rPr>
                        <w:t>th</w:t>
                      </w:r>
                      <w:r>
                        <w:rPr>
                          <w:rFonts w:cs="Arial Black" w:ascii="Arial Black" w:hAnsi="Arial Black"/>
                          <w:sz w:val="36"/>
                          <w:szCs w:val="44"/>
                        </w:rPr>
                        <w:t>, 200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36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44"/>
                        </w:rPr>
                        <w:t>9:30AM – 4:30PM Both Day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36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44"/>
                        </w:rPr>
                        <w:t>Fairchild Tropical Garden*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36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44"/>
                        </w:rPr>
                        <w:t>Miami, Florida, US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36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4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Arial Black" w:hAnsi="Arial Black" w:cs="Arial Black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>Rare Plan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Arial Black" w:hAnsi="Arial Black" w:cs="Arial Black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>Stunning Display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Arial Black" w:hAnsi="Arial Black" w:cs="Arial Black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>International Vendo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Arial Black" w:hAnsi="Arial Black" w:cs="Arial Black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>Saturday Talk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12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12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For more information, visit http://www.aroid.org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Or call Tricia Frank at 305-665-436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 Black" w:hAnsi="Arial Black" w:cs="Arial Black"/>
                          <w:sz w:val="12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1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 Black" w:hAnsi="Arial Black" w:cs="Arial Black"/>
                          <w:sz w:val="20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4"/>
                        </w:rPr>
                        <w:t xml:space="preserve">* Show is free with paid garden admissio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 Black" w:hAnsi="Arial Black" w:cs="Arial Black"/>
                          <w:sz w:val="20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4"/>
                        </w:rPr>
                        <w:t>Visit http://www.aroid.org/show for link to a $5 disc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9:53:00Z</dcterms:created>
  <dc:creator>Albert Huntington</dc:creator>
  <dc:description/>
  <dc:language>en-US</dc:language>
  <cp:lastModifiedBy>Albert Huntington</cp:lastModifiedBy>
  <cp:lastPrinted>2009-08-28T09:11:00Z</cp:lastPrinted>
  <dcterms:modified xsi:type="dcterms:W3CDTF">2009-08-31T02:29:00Z</dcterms:modified>
  <cp:revision>22</cp:revision>
  <dc:subject/>
  <dc:title/>
</cp:coreProperties>
</file>